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Przebudowa ul. Polnej w Pruchnej – etap 1” w ramach zadania inwestycyjnego „Budowa dróg i parkingów w Gminie Strumień”</w:t>
      </w:r>
    </w:p>
    <w:p>
      <w:pPr>
        <w:pStyle w:val="TextBody"/>
        <w:spacing w:before="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(y), że nie podlegam(y) wykluczeniu z postępowania o udzielenie zamówienia publicznego, z powodów wymienionych w art. 24 ust. 1 ustawy Prawo zamówień publicznych (t. j. Dz. U. z 2013 r., poz. 907,  z późn. zm.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.........................................................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/ upełnomocniony  przedstawiciel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ieczątka imienna i podpis 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5:00Z</dcterms:created>
  <dc:creator>Ewa Kuboszek</dc:creator>
  <dc:description/>
  <cp:keywords/>
  <dc:language>en-US</dc:language>
  <cp:lastModifiedBy>Daria Bartczak</cp:lastModifiedBy>
  <cp:lastPrinted>2009-12-22T07:25:00Z</cp:lastPrinted>
  <dcterms:modified xsi:type="dcterms:W3CDTF">2016-04-06T06:41:00Z</dcterms:modified>
  <cp:revision>5</cp:revision>
  <dc:subject/>
  <dc:title>Regionalny Program Operacyjny Województwa Śląskiego – realna odpowiedź na realne potrzeby</dc:title>
</cp:coreProperties>
</file>